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0235" cy="6667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АДМИНИСТРАЦИЯ ЗЛОКАЗОВСКОГО СЕЛЬСКОГО ПОС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КУСИ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Челяби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/>
          <w:b w:val="false"/>
          <w:bCs w:val="false"/>
          <w:spacing w:val="20"/>
          <w:sz w:val="28"/>
          <w:szCs w:val="28"/>
        </w:rPr>
      </w:r>
    </w:p>
    <w:p>
      <w:pPr>
        <w:pStyle w:val="Heading2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______23.03.2016____</w:t>
      </w:r>
      <w:r>
        <w:rPr>
          <w:sz w:val="28"/>
          <w:szCs w:val="28"/>
        </w:rPr>
        <w:t xml:space="preserve"> №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__13___</w:t>
      </w:r>
      <w:r>
        <w:rPr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Злоказово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 сообщения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 замещающими муниципальные должности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е служащие  Администраци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оказовского сельского поселения о возникновени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й заинтересованности при исполнении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,  которая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 к  конфликту интересов</w:t>
      </w:r>
    </w:p>
    <w:p>
      <w:pPr>
        <w:pStyle w:val="91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1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2 декабря 2015 года N 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ем Губернатора Челябинской области от 24 февраля 2016 г. N 65 "О Порядке сообщения лицами, замещающими отдельные государственные должности Челябинской области, и государственными гражданскими служащими Челяби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ствуясь статьёй 25 Устава Злоказовского сельского поселения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Злоказовского сельского поселения ПОСТАНОВЛЯЕТ:</w:t>
      </w:r>
      <w:bookmarkStart w:id="0" w:name="sub_1001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лицами, замещающими муниципальные должности, и муниципальные служащие Администрации Злоказовского сельского поселения  о возникновении личной заинтересованности при исполнении должностных обязанностей, которая приводит или может привести к конфликту интересов (далее именуется - Порядок).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данным постановление оставляю за собо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 и подлежит размещению на официальном сайте Злоказо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Злоказовского сельского поселения</w:t>
        <w:tab/>
        <w:tab/>
        <w:t>В.В.Устюг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Злоказ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 №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рядок сообщения лицами, замещающими </w:t>
      </w:r>
    </w:p>
    <w:p>
      <w:pPr>
        <w:pStyle w:val="Heading1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отдельные муниципальные должности, и муниципальные служащие Администрации Злоказовского сельского поселения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06"/>
      <w:bookmarkStart w:id="2" w:name="sub_1006"/>
      <w:bookmarkEnd w:id="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определяется порядок сообщения лицами, замещающими муниципальные должности, и муниципальные служащие Администрации Злоказ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sub_1006"/>
      <w:bookmarkStart w:id="4" w:name="sub_1010"/>
      <w:bookmarkStart w:id="5" w:name="sub_1007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2. Лица, замещающие муниципальные должности,  и муниципальные служащие Администрации Злоказовского сельского поселения, указанные в </w:t>
      </w:r>
      <w:hyperlink w:anchor="sub_10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настоящего Порядка, обязаны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7"/>
      <w:bookmarkEnd w:id="6"/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именуется - уведом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8"/>
      <w:bookmarkEnd w:id="7"/>
      <w:r>
        <w:rPr>
          <w:rFonts w:cs="Times New Roman" w:ascii="Times New Roman" w:hAnsi="Times New Roman"/>
          <w:sz w:val="28"/>
          <w:szCs w:val="28"/>
        </w:rPr>
        <w:t xml:space="preserve">3. Лица, замещающие муниципальные должности, и муниципальные служащие Администрации Злоказовского сельского поселения,  направляют уведомление, составленное по форме согласно </w:t>
      </w:r>
      <w:hyperlink w:anchor="sub_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в Администрацию Злоказовского сельского поселения  специалисту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sub_1010"/>
      <w:bookmarkStart w:id="9" w:name="sub_1008"/>
      <w:bookmarkStart w:id="10" w:name="sub_1015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4. В ходе предварительного рассмотрения специалист администрации имеет право получать в установленном законодательством Российской Федерации порядке от лиц, направивших уведомления, пояснения по изложенным в них обстоятельствам и направлять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" w:name="sub_1015"/>
      <w:bookmarkStart w:id="12" w:name="sub_101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5. По результатам предварительного рассмотрения уведомлений, поступивших в соответствии с </w:t>
      </w:r>
      <w:hyperlink w:anchor="sub_10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администрацию, специалист подготавливает мотивированное заключение на каждое из уведом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" w:name="sub_1016"/>
      <w:bookmarkStart w:id="14" w:name="sub_101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6. В случае направления запросов, указанных в </w:t>
      </w:r>
      <w:hyperlink w:anchor="sub_10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ведомления, заключения и другие материалы представляются комиссии, указанной в </w:t>
      </w:r>
      <w:hyperlink w:anchor="sub_1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45 календарных дней со дня поступления уведомлений. Указанный срок может быть продлен, но не более чем на 30 календарны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5" w:name="sub_1018"/>
      <w:bookmarkStart w:id="16" w:name="sub_101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7. Комиссия по противодействию коррупции в Кусинском муниципальном районе рассматривает уведомления и принимает по ним решения в порядке, установленном нормативно правовыми актами Администрации Злоказовского сельского поселения по  противодействию коррупции и вопросов, касающихся соблюдения требований к служебному поведению лиц, замещающих муниципальные должности Администрации Злоказовского сельского поселения, и урегулирования конфликта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7" w:name="sub_1019"/>
      <w:bookmarkEnd w:id="17"/>
      <w:r>
        <w:rPr>
          <w:rFonts w:cs="Times New Roman" w:ascii="Times New Roman" w:hAnsi="Times New Roman"/>
          <w:sz w:val="28"/>
          <w:szCs w:val="28"/>
        </w:rPr>
        <w:t xml:space="preserve">Комиссия по соблюдению требований к служебному поведению муниципальных служащих Злоказовского сельского поселения и урегулированию конфликта интересов, образованная Администрацией, рассматривает уведомления и принимает по ним решения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остановлением Администрации Злоказовского сельского поселения №13 от 13.10.2015 "О Комиссии по соблюдению требований к служебному поведению муниципальных служащих и урегулированию конфликта  интересов Злоказовского сельского поселения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8" w:name="sub_1020"/>
      <w:bookmarkEnd w:id="18"/>
      <w:r>
        <w:rPr>
          <w:rFonts w:cs="Times New Roman" w:ascii="Times New Roman" w:hAnsi="Times New Roman"/>
          <w:sz w:val="28"/>
          <w:szCs w:val="28"/>
        </w:rPr>
        <w:t>8. Комиссией по соблюдению требований к служебному поведению муниципальных служащих и урегулированию конфликта  интересов (далее – Комиссия) Злоказовского сельского поселения  по результатам рассмотрения уведомлений принимается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20"/>
      <w:bookmarkEnd w:id="19"/>
      <w:r>
        <w:rPr>
          <w:rFonts w:cs="Times New Roman" w:ascii="Times New Roman" w:hAnsi="Times New Roman"/>
          <w:sz w:val="28"/>
          <w:szCs w:val="28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52"/>
      <w:bookmarkEnd w:id="20"/>
      <w:r>
        <w:rPr>
          <w:rFonts w:cs="Times New Roman" w:ascii="Times New Roman" w:hAnsi="Times New Roman"/>
          <w:sz w:val="28"/>
          <w:szCs w:val="28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52"/>
      <w:bookmarkStart w:id="22" w:name="sub_15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3" w:name="sub_153"/>
      <w:bookmarkStart w:id="24" w:name="sub_102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hyperlink w:anchor="sub_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5" w:name="sub_1021"/>
      <w:bookmarkEnd w:id="25"/>
      <w:r>
        <w:rPr>
          <w:rFonts w:cs="Times New Roman" w:ascii="Times New Roman" w:hAnsi="Times New Roman"/>
          <w:sz w:val="28"/>
          <w:szCs w:val="28"/>
        </w:rPr>
        <w:t xml:space="preserve">10. В случае принятия решений, предусмотренных </w:t>
      </w:r>
      <w:hyperlink w:anchor="sub_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едставляет доклад Главе Петрозаводского сельского посел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bookmarkStart w:id="26" w:name="sub_11"/>
      <w:bookmarkEnd w:id="26"/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у</w:t>
        </w:r>
      </w:hyperlink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сообщения лицами,</w:t>
        <w:br/>
        <w:t>замещающими отдельные муниципальные</w:t>
        <w:br/>
        <w:t xml:space="preserve">должности, и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е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Злоказовского сельского поселения, о</w:t>
        <w:br/>
        <w:t>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</w:t>
        <w:br/>
        <w:t>конфликту интерес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27" w:name="sub_11"/>
      <w:bookmarkEnd w:id="27"/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Злоказов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Устюгову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Уведом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при исполнении должностных обязанностей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бщаю  о  возникновении  у  меня  личной  заинтересованности   пр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и должностных обязанностей, которая  приводит или может привести  к конфликту интересов (нужное подчеркнуть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стоятельства,    являющиеся   основанием    возникновения   лично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остные  обязанности,  на  исполнение  которых  влияет или мож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агаемые меры по  предотвращению  или  урегулированию  конфликта интересов: 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мереваюсь  (не  намереваюсь)  лично  присутствовать  на  заседан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ри рассмотрении настоящего уведомления (нужное подчеркнуть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" _______________ 20___ г.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подпись лица,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асшифровка  направляющего          подписи)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уведомление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9">
    <w:name w:val="Основной текст (9)"/>
    <w:basedOn w:val="Style12"/>
    <w:qFormat/>
    <w:rPr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Верхний колонтитул Знак"/>
    <w:basedOn w:val="Style12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0" w:after="0"/>
      <w:ind w:firstLine="5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64" w:before="240" w:after="0"/>
      <w:ind w:firstLine="104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187568.0" TargetMode="External"/><Relationship Id="rId4" Type="http://schemas.openxmlformats.org/officeDocument/2006/relationships/hyperlink" Target="garantf1://19689146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77515.702" TargetMode="External"/><Relationship Id="rId7" Type="http://schemas.openxmlformats.org/officeDocument/2006/relationships/hyperlink" Target="http://admkusa.ru/Upload/files/140_10.08_&#1054; &#1082;&#1086;&#1084;&#1080;&#1089;&#1089;&#1080;&#1080; &#1087;&#1086; &#1089;&#1083;&#1091;&#1078;&#1077;&#1073;&#1085;&#1086;&#1084;&#1091; &#1087;&#1086;&#1074;&#1077;&#1076;&#1077;&#1085;&#1080;&#1102;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1:00Z</dcterms:created>
  <dc:creator>Юрий</dc:creator>
  <dc:description/>
  <cp:keywords/>
  <dc:language>en-US</dc:language>
  <cp:lastModifiedBy>Bait</cp:lastModifiedBy>
  <cp:lastPrinted>2016-03-11T14:39:00Z</cp:lastPrinted>
  <dcterms:modified xsi:type="dcterms:W3CDTF">2016-03-23T10:16:00Z</dcterms:modified>
  <cp:revision>3</cp:revision>
  <dc:subject/>
  <dc:title/>
</cp:coreProperties>
</file>